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6745</wp:posOffset>
                </wp:positionH>
                <wp:positionV relativeFrom="paragraph">
                  <wp:posOffset>292735</wp:posOffset>
                </wp:positionV>
                <wp:extent cx="207073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bidi="en-US"/>
                                    </w:rPr>
                                    <w:t>Issuer’s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 xml:space="preserve">INN (taxpayer identification number)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OGRN (Primary State Registration Number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40pt;mso-wrap-distance-left:9pt;mso-wrap-distance-right:9pt;mso-wrap-distance-top:0pt;mso-wrap-distance-bottom:0pt;margin-top:23.05pt;mso-position-vertical-relative:text;margin-left:649.3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9"/>
                        <w:gridCol w:w="1842"/>
                      </w:tblGrid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bidi="en-US"/>
                              </w:rPr>
                              <w:t>Issuer’s 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 xml:space="preserve">INN (taxpayer identification number)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OGRN (Primary State Registration Number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/>
        <w:spacing w:before="120" w:after="0"/>
        <w:ind w:left="241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 w:bidi="en-US"/>
        </w:rPr>
        <w:t>LIST OF AFFILIATES</w:t>
      </w:r>
    </w:p>
    <w:p>
      <w:pPr>
        <w:pStyle w:val="Normal"/>
        <w:spacing w:before="0" w:after="40"/>
        <w:ind w:left="2410" w:hanging="0"/>
        <w:jc w:val="center"/>
        <w:rPr>
          <w:rFonts w:ascii="Times New Roman" w:hAnsi="Times New Roman" w:cs="Times New Roman"/>
          <w:b/>
          <w:b/>
          <w:bCs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en-US"/>
        </w:rPr>
      </w:r>
    </w:p>
    <w:p>
      <w:pPr>
        <w:pStyle w:val="Normal"/>
        <w:spacing w:before="0" w:after="40"/>
        <w:ind w:left="241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 xml:space="preserve">INTERREGIONAL DISTRIBUTION GRID COMPANY OF NORTH-WEST </w:t>
      </w:r>
    </w:p>
    <w:p>
      <w:pPr>
        <w:pStyle w:val="Normal"/>
        <w:spacing w:before="0" w:after="40"/>
        <w:ind w:left="241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PUBLIC JOINT STOCK COMPANY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410" w:right="2835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full business name of the Joint 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Issuer’s co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 xml:space="preserve">as of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lang w:val="en-US" w:bidi="en-US"/>
        </w:rPr>
        <w:t>(date of generation of the Joint Stock Company’s list of affiliates shall be indicat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Issuer’s address: 196247, Russia, Saint Petersburg, 3 Konstitutsii Sq., Lit. А, Room 16N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lang w:val="en-US" w:bidi="en-US"/>
        </w:rPr>
        <w:t xml:space="preserve">(address of the Issuer – the Joint Stock Company, specified in the Uniform State Register of Legal Entities, </w:t>
        <w:br/>
        <w:t>whereat body or the representative of the Joint 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Information contained in the present list of affiliates is subject to disclosure in accordance with securities laws 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 xml:space="preserve">Web page addres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lang w:val="en-US" w:bidi="en-US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lang w:val="en-US" w:bidi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lang w:val="en-US" w:bidi="en-US"/>
          </w:rPr>
          <w:t>http://www.e-disclosure.ru/portal/company.aspx?id=12761</w:t>
        </w:r>
      </w:hyperlink>
      <w:r>
        <w:rPr>
          <w:rFonts w:cs="Times New Roman" w:ascii="Times New Roman" w:hAnsi="Times New Roman"/>
          <w:b/>
          <w:sz w:val="28"/>
          <w:lang w:val="en-US" w:bidi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web page address used by the Issuer for information disclosure)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077"/>
        <w:gridCol w:w="142"/>
        <w:gridCol w:w="1984"/>
        <w:gridCol w:w="3828"/>
        <w:gridCol w:w="142"/>
        <w:gridCol w:w="1559"/>
        <w:gridCol w:w="1421"/>
        <w:gridCol w:w="2410"/>
        <w:gridCol w:w="1981"/>
      </w:tblGrid>
      <w:tr>
        <w:trPr/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>Head of the Department for Corporate Governance and Shareholder Relations of IDGC of North-West, PJS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 xml:space="preserve">(under the Power of Attorney No. 256 as of December 04, 2019)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bidi="en-US"/>
              </w:rPr>
              <w:t>A.A. Temnyshev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(initials and family name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bidi="en-US"/>
              </w:rPr>
              <w:t>October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>2, 2020</w:t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mp her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14"/>
        <w:gridCol w:w="1660"/>
        <w:gridCol w:w="2160"/>
        <w:gridCol w:w="227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ssuer’s code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N (taxpayer identification number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GRN (Primary State Registration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. Composition of affiliates as of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544"/>
        <w:gridCol w:w="2693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lace of business/residence of legal entity/individual (indicated only upon the individual’s consent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ason(s) for an entity/individual to be qualified as an affili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occurrence of the reason(s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ffiliate’s share in the equity capital of the Joint Stock Company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action of Joint Stock Company’s ordinary shares held by an affiliate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idnik, Artem Yuryevich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  <w:br/>
              <w:br/>
              <w:t>Member of the Board of Directors of the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1.10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br/>
              <w:t>29.05.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Goncharov, Yury Vladimi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brezkova, Yuliya Gennadye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ychko, Mikhail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ikhailik, Konstantin Aleksand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lang w:val="en-US" w:eastAsia="ru-RU" w:bidi="en-US"/>
              </w:rPr>
              <w:t>Fedorov, Oleg Roma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lang w:val="en-US" w:eastAsia="ru-RU" w:bidi="en-US"/>
              </w:rPr>
              <w:t>Golovtsov, Aleksandr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ikheev, Dmitry Dmitri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rozov, Andr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neyev, Aleksandr Yu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lang w:val="en-US" w:eastAsia="ru-RU" w:bidi="en-US"/>
              </w:rPr>
              <w:t>Shagina, Irina Aleksand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tkov, Vadim Vladimi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godka, Denis Vladimi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hadrina, Lyudmila Vladimiro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dakov, Dmitry Stanisla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rofimova, Marina Mikhailovna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ilatova, Svetlana Valerye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deral Grid Company of Unified Energy System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snaya Skazka Open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Karelia, Pryazhinsky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gilahta Villag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agen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sby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1.04.2008</w:t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 Wes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atchina, Leningrad Region, Russ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8.01.2011</w:t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Energetik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ambov Region, Tambovsky District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aya Lyada District Center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Yaroslavl Regio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Yaroslavl,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ublic Joint Stock Company “Rosseti Moscow Region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center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Ural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620026 Ekaterinburg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mina-Sibiryaka St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entity belong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 Electric Power Grid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ublic Joint Stock Company “Rosseti Siberia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va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Tyv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imited Liability Company “Digital Calculation Center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Territory, Pyatigor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tssfera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Omsk Region, Omsk District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lause Chernoluchye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gStroyMontazh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ostov Reg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and Privolzhye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vtotransportnoye Khozyaystv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Kirov Region, Orichevskiy District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lause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Energetik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Udmurt Republic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zhev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Nizhny Novgorod Reg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or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Volga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cial Sphere-M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Mordovi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lnechny Sanatorium-Preventoriu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60023 Russia, Orenburg, Turbinnaya St., 58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uvash Autotransport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29951, RF, Novocheboksarsk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romyshlennaya St., 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ublic Joint Stock Company “Rosseti South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kolovskoye Agricultural Enterprise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 xml:space="preserve">Novoshakhtinsk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rasnodar Territory, Tuapse District, Shepsi settle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echnical Customer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Lenenergo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spetsremon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ian Joint Stock Company of Energ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ian Republic, Nalc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evo-Cherkessk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-Cherkess Republic, Cherkes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m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Kalmykia, </w:t>
              <w:br/>
              <w:t xml:space="preserve">Elist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Northern Caucasus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Pyatigo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Distribution Company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om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Tyumen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 Khanty-Mansi Autonomous Area-Yugra, Surgu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vaenergosbyt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Ty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  <w:br/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dministration for Fiber-Optic Communication Lines on Overhead Transmission Lines of Interregional Distribution Grid Companie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ESK-Engineering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ctrotechnical Equipment Repair Plant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energo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rozn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rth-Western Energy Management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int Petersburg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Retail Energy Company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kavkazenergo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North Ossetia – Alania, </w:t>
              <w:br/>
              <w:t>Vladikavkaz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urenergo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4051 Chechen Republic, Grozny, Staropromyslovskoye highway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ublic Joint Stock Company “Rosseti Kuban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rasnodar,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. Gelendz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nergoset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67020, Makhachkala, </w:t>
              <w:br/>
              <w:t>Dakhadayeva St., 7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South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-Efficient Technologies Interregional Energy Service Company Joint Stock Comp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Nizhny Novgoro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Kuba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50080 Krasnodar, Novorossiyskaya St., 4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ntarenergoservice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6010, Kaliningrad, Krasnoselskaya St.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umenenergo Engineering Joint Stock Comp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Tyumen Region, Khanty-Mansi Autonomous Area-Yugra, Surgu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Grid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Dagestan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Volga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0002 Saratov, Embankment of Cosmonauts, 7 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nenergo Energy Service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Power Industry Communication Hub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search and Technology Center of the Federal Grid Company of the Unified Energy Syste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201 Moscow, Kashirskoye highway, 22, block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pecialized Electric Power Grid Servicing Company of the Unified National Energy System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gineering and Construction Management Center of the Unified Energy Syste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UES Energostroysnabkomplek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ower Industry Index-FGC UES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</w:t>
              <w:br/>
              <w:t>Academician Chelomey St., 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gency for Forecasting Balances in the Electric Power Industr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itatekh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abaykalsky Territory, </w:t>
              <w:br/>
              <w:t>Chi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bile Gas Turbine Power Plant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omsk Trunk Grids Open Joint Stock Comp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, Kirova St.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T Energy Service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09074, Moscow, Kitaygorodsky secondary street, </w:t>
              <w:br/>
              <w:t>7, block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ban Trunk Grids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ssian Federation, 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.M. Krzhizhanovsky Power Industry Institut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otrans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7730, Russia, St. Petersburg, Beloostrov settlement, Novoye highway, 4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eral Testing Center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GC-Asset Management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Academician Chelomey St., 5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lgo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perator of automated systems for technological control of a digital electric network Joint-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ronezh Gorelectrose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ronezh region, the city of Voronezh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ula Municipal Electric Power Grids, Joint-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0001, Russian Federation, Tula, Demidovskaya Plotina Str., 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Infrastrukturnye Investitsiyi-3 Limited Liability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3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Bryanskelektro 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Bryansk Reg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ry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imited Liability Company Russian Investment Company-Develop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21069, Moscow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1/29 Povarskaya Str., E P Premise VI Room 9 Office 15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rov, Andrey Yevgen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uravlev, Dmitry Oleg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urmenko, Vladislav Leonid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erlin, Boris Igor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olkin, Yevgeny Nikola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fesov, Yury Kazbek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bayev, Sergey Serg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inyutin, Petr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tynov, Dmitry Vasil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olchenkov, Yury Alekse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kovsky, Igo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molina, Natalya Aleksandro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hutov, Dmitry Aleksand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shina, Irina Yury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arenkov, Andrey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sarim, Aleksandr Iva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vab, Viktor Vile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yabikin, Vladimir Anato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orin, Filipp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emyakina, Svetlana Vasili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eber, Oleg Vikto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ramonov, Aleksand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shetnikov, Viktor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aroshikhin, Igor Pavl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ov, Oleg Valenti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ychenko, Alla Vyacheslav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ev, Serg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 consent given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7.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bedev, Aleksandr Boris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lotov, Artem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in, Igor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akhtin, Pavel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vastyanov, Aleksandr Aleksande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regval, Sergey Georgi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bzeyev, Boris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lov, Aleksandr Vale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nkov, Aleksandr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kopyan, Dmitry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ryuchkov, Denis Vladimi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vanov, Vitaly Vale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ozulya, Aleksey Vladimirovit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Golinko, Andrey Anatol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in, Dmitry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noval, Andr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elnikov, Andrey Rudolf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moylov, Andrey Grigor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ivinskiy, Pavel Anatoli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lbina, Elena Valentin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in, Aleksey Viktorovit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udko, Denis Vyache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min, Adrey Valeri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gapov, Aleksey Anato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zurovskaya, Larisa Vadim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haritonov, Vladimir Vyachesla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ukyanets, Yury Igo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hilippenko, Igo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ondratyev, Aleksandr Andre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hkevich, Vladimir Frantishk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elagin, Viktor Vyachesla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sumaev, Musa Mutush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epifanov, Andrey Mikhail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orobtsov, Yury L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hovalyg, Vladislav Tovarishchtay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ershova, Maria Aleksandro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olkov, Aleksandr Boris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khotin, Vitaly German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vryukov, Aleksey Serge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kilin, Pavel Yevgen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izov, Vyacheslav Vikto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sunov, Pavel Yu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ldatenko, Aleksey Vladimirovit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zin, Aleksey Vital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lykhin, Oleg Vyache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I. Changes having occurred in the list of affiliates during the period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r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4.07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ilyev, Vladimir Vasily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1</w:t>
            </w:r>
            <w:r>
              <w:rPr>
                <w:rFonts w:cs="Times New Roman" w:ascii="Times New Roman" w:hAnsi="Times New Roman"/>
                <w:lang w:bidi="en-US"/>
              </w:rPr>
              <w:t>.03.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201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7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rokin, Andrey Anatolyevich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8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telnova, Yelena Nikolayevn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8.04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6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mirnova, Olga Veniaminovn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</w:t>
            </w:r>
            <w:r>
              <w:rPr>
                <w:rFonts w:cs="Times New Roman" w:ascii="Times New Roman" w:hAnsi="Times New Roman"/>
                <w:lang w:bidi="en-US"/>
              </w:rPr>
              <w:t>.09.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20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1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tkin, Kirill Aleksandrovich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835"/>
        <w:gridCol w:w="2562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110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7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tenev, Sergey Viktor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bidi="en-US"/>
              </w:rPr>
              <w:t>9.07.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201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dropped out of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3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hatokhin, Arseniy Grigorievich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</w:t>
            </w:r>
            <w:r>
              <w:rPr>
                <w:rFonts w:cs="Times New Roman" w:ascii="Times New Roman" w:hAnsi="Times New Roman"/>
                <w:lang w:bidi="en-US"/>
              </w:rPr>
              <w:t>.05.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201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4.07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bayev, Sergey Sergey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4.07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7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rokin, Andrey Anatolyevich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7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7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sarim, Aleksandr Ivan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7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8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ramonov, Aleksandr Vladimir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8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1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epifanov, Andrey Mikhailovich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7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ukyanets, Yury Igor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.07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physic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3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lykhin, Oleg Vyacheslav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3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corporate name of a legal entity included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4.07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United Electric Power Grid Company Public Joint Stock Company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bidi="en-US"/>
              </w:rPr>
              <w:t>.07.</w:t>
            </w:r>
            <w:r>
              <w:rPr>
                <w:rFonts w:cs="Times New Roman" w:ascii="Times New Roman" w:hAnsi="Times New Roman"/>
                <w:lang w:val="en-US" w:bidi="en-US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Moscow Region Public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corporate name of a legal entity included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5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iberia Public Joint Stock Compa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Siberia Public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corporate name of a legal entity included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6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81"/>
        <w:gridCol w:w="1843"/>
        <w:gridCol w:w="1736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renergokonsalt Limited Liability Company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Territory, Pyatigors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</w:t>
            </w:r>
            <w:r>
              <w:rPr>
                <w:rFonts w:cs="Times New Roman" w:ascii="Times New Roman" w:hAnsi="Times New Roman"/>
                <w:lang w:bidi="en-US"/>
              </w:rPr>
              <w:t>.06.</w:t>
            </w:r>
            <w:r>
              <w:rPr>
                <w:rFonts w:cs="Times New Roman" w:ascii="Times New Roman" w:hAnsi="Times New Roman"/>
                <w:lang w:val="en-US" w:bidi="en-US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Digital Calculation Center Limited Liability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Territory, Pyatigor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</w:t>
            </w:r>
            <w:r>
              <w:rPr>
                <w:rFonts w:cs="Times New Roman" w:ascii="Times New Roman" w:hAnsi="Times New Roman"/>
                <w:lang w:bidi="en-US"/>
              </w:rPr>
              <w:t>.06.</w:t>
            </w:r>
            <w:r>
              <w:rPr>
                <w:rFonts w:cs="Times New Roman" w:ascii="Times New Roman" w:hAnsi="Times New Roman"/>
                <w:lang w:val="en-US" w:bidi="en-US"/>
              </w:rPr>
              <w:t>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corporate name of a legal entity included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4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Volga Public Joint Stock Compa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bidi="en-US"/>
              </w:rPr>
              <w:t>.07.</w:t>
            </w:r>
            <w:r>
              <w:rPr>
                <w:rFonts w:cs="Times New Roman" w:ascii="Times New Roman" w:hAnsi="Times New Roman"/>
                <w:lang w:val="en-US" w:bidi="en-US"/>
              </w:rPr>
              <w:t>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Volga Public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bidi="en-US"/>
              </w:rPr>
              <w:t>.07.</w:t>
            </w:r>
            <w:r>
              <w:rPr>
                <w:rFonts w:cs="Times New Roman" w:ascii="Times New Roman" w:hAnsi="Times New Roman"/>
                <w:lang w:val="en-US" w:bidi="en-US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corporate name of a legal entity included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7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 Public Joint Stock Company for Power Industry and Electrifica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bidi="en-US"/>
              </w:rPr>
              <w:t>.07.</w:t>
            </w:r>
            <w:r>
              <w:rPr>
                <w:rFonts w:cs="Times New Roman" w:ascii="Times New Roman" w:hAnsi="Times New Roman"/>
                <w:lang w:val="en-US" w:bidi="en-US"/>
              </w:rPr>
              <w:t>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Lenenergo Public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bidi="en-US"/>
              </w:rPr>
              <w:t>.07.</w:t>
            </w:r>
            <w:r>
              <w:rPr>
                <w:rFonts w:cs="Times New Roman" w:ascii="Times New Roman" w:hAnsi="Times New Roman"/>
                <w:lang w:val="en-US" w:bidi="en-US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9335"/>
        <w:gridCol w:w="2740"/>
        <w:gridCol w:w="281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.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the corporate name of a legal entity included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971"/>
        <w:gridCol w:w="2904"/>
        <w:gridCol w:w="2420"/>
        <w:gridCol w:w="1820"/>
        <w:gridCol w:w="1820"/>
        <w:gridCol w:w="195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0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ban Public Joint Stock Company for Power Industry and Electrifica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rasnodar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bidi="en-US"/>
              </w:rPr>
              <w:t>.07.</w:t>
            </w:r>
            <w:r>
              <w:rPr>
                <w:rFonts w:cs="Times New Roman" w:ascii="Times New Roman" w:hAnsi="Times New Roman"/>
                <w:lang w:val="en-US" w:bidi="en-US"/>
              </w:rPr>
              <w:t>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Kuban Public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rasnodar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bidi="en-US"/>
              </w:rPr>
              <w:t>.07.</w:t>
            </w:r>
            <w:r>
              <w:rPr>
                <w:rFonts w:cs="Times New Roman" w:ascii="Times New Roman" w:hAnsi="Times New Roman"/>
                <w:lang w:val="en-US" w:bidi="en-US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ru-RU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9335"/>
        <w:gridCol w:w="2740"/>
        <w:gridCol w:w="281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1.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leg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7.08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Bryanskelektro Limited Liability Compa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Bryansk Reg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ryans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7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9335"/>
        <w:gridCol w:w="2740"/>
        <w:gridCol w:w="281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2.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legal person has entered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7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9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imited Liability Company Russian Investment Company-Developm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21069, Moscow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1/29 Povarskaya Str., E P Premise VI Room 9 Office 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ru-RU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737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6</w:t>
    </w:r>
    <w:r>
      <w:rPr>
        <w:lang w:val="en-US" w:bidi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9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yperlink" Target="http://www.e-disclosure.ru/portal/company.aspx?id=1276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3:00Z</dcterms:created>
  <dc:creator>Федорова Ольга Николаевна</dc:creator>
  <dc:description/>
  <dc:language>en-US</dc:language>
  <cp:lastModifiedBy>Lenovo</cp:lastModifiedBy>
  <cp:lastPrinted>2019-10-01T17:01:00Z</cp:lastPrinted>
  <dcterms:modified xsi:type="dcterms:W3CDTF">2020-12-29T09:13:00Z</dcterms:modified>
  <cp:revision>2</cp:revision>
  <dc:subject/>
  <dc:title/>
</cp:coreProperties>
</file>